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s Nr.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-03-LL22-L41100-000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untas Čižikas saimniecības konkurētspējas paaugstināšana kvalitatīvu bioloģiskās lauksaimniecības produktu ražošan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Ahromkina (Čižik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ģiskās saimniecības modernizācija, sekmējot tās konkurētspēju kvalitatīvu lauksaimniecības produktu ražošanai vietējās attīstības stratēģijas īstenošanas teritorijā - bijušajā Krāslavas rajon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ietvaros Gunta Ahromkina iegādājās jaunu traktoru, tādējādi atvieglojot un modernizējot kvalitatīvu lauksaimniecības produktu (gaļas liellopu) ražošanas procesu savā saimniecībā, Krāslavas novad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veicina kvalitatīvu, sabiedrības veselībai draudzīgu lauksaimniecības produktu ražošanu un videi nekaitīgu saimniekošanas metodi, kā arī sekmē nodarbinātību biedrības „Krāslavas rajona partnerīb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Guntas Ahromkinas saimniecība traktoru „Valtra” iegādājās no SIA „Valteka”.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4. – 09.01.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ar PVN – euro 42 350,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15651,59, kas sastāda 55 % no attiecināmajām izmaksām (EUR 28 457,4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s Ahromkinas finansējums ir EUR 12 805,85 kas sastāda 45 % no attiecināmajām izmaksām un PVN – EUR 735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Gunta Ahrom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2013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unta@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: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iskā adrese: Kūdiņi, Kombuļu pagasts, Krāslavas nova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laiks/Pieejamī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 laiks atbilstoši saimniecības darbu kalendāra raksturam, pieejamība – iepriekš saskaņojot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mailto:gunta@kraslava.lv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2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7-06T11:52:00Z</dcterms:modified>
  <cp:revision>2</cp:revision>
  <dc:subject/>
  <dc:title/>
</cp:coreProperties>
</file>